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LALS 2008 &amp; OPT 2008 &amp; ISSCT 2008 Program (Tentative)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27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2840"/>
        <w:gridCol w:w="1720"/>
        <w:gridCol w:w="860"/>
        <w:gridCol w:w="940"/>
        <w:gridCol w:w="1760"/>
        <w:gridCol w:w="3100"/>
      </w:tblGrid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bookmarkStart w:id="0" w:name="RANGE!A1%3AG24"/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Time &amp; Date</w:t>
            </w:r>
            <w:bookmarkEnd w:id="0"/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>December 04 (Thursday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>December 05 (Friday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0"/>
                <w:szCs w:val="24"/>
              </w:rPr>
              <w:t>December 06 (Saturday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8:00-08:3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gistration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gistration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Registration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8:30-09:0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:00-09:3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Parallel 1-2</w:t>
              <w:br/>
              <w:t>(LALS)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Cs w:val="24"/>
              </w:rPr>
              <w:t>光學工程學會年會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Opening *</w:t>
              <w:br/>
              <w:t>&amp;</w:t>
              <w:br/>
              <w:t>Joint Plenary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Parallel 1-7 (OPT 2008)</w:t>
              <w:br/>
              <w:t>Parallel 8-9 (LALS 2008)</w:t>
              <w:br/>
              <w:t>Parallel 10 (ISSCT 2008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9:30-10:0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:00-10:3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0:30-11: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ffee Break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ffee Break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:00-11:3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Keynote 1</w:t>
              <w:br/>
              <w:t>(LALS)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Parallel 11-17 (OPT 2008)</w:t>
              <w:br/>
              <w:t>Parallel 18-19 (LALS 2008)</w:t>
              <w:br/>
              <w:t>Parallel 20 (ISSCT 2008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1:30-12:0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:00-12:3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nch Break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2:30-13:0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nch Break</w:t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Joint Poster Session 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Lunch Break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3:00-13:3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Joint Poster Session 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3:30-14:0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4:00-14:3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Parallel 3-4</w:t>
              <w:br/>
              <w:t>(LALS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Keynote 1</w:t>
              <w:br/>
              <w:t>(OPT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Keynote 1</w:t>
              <w:br/>
              <w:t>(ISSCT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Keynote 1</w:t>
              <w:br/>
              <w:t>(LALS)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4:30-15:0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Parallel 21-27 (OPT 2008)</w:t>
              <w:br/>
              <w:t>Parallel 28-29 (LALS 2008)</w:t>
              <w:br/>
              <w:t>Parallel 30 (ISSCT 2008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5:00-15:3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5:30-16: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ffee Break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ffee Break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6:00-16:3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Parallel 5-6</w:t>
              <w:br/>
              <w:t>(LALS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Keynote 2</w:t>
              <w:br/>
              <w:t>(OPT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Keynote 2</w:t>
              <w:br/>
              <w:t>(ISSCT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Keynote 2</w:t>
              <w:br/>
              <w:t>(LALS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Coffee Break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6:30-17:0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Parallel 31-37 (OPT 2008)</w:t>
              <w:br/>
              <w:t>Parallel 38-39 (LALS 2008)</w:t>
              <w:br/>
              <w:t>Parallel 40 (ISSCT 2008)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7:00-17:3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7:30-18:0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Cs w:val="24"/>
              </w:rPr>
              <w:t>光電學門說明會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B54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8:00-19:00</w:t>
            </w:r>
          </w:p>
        </w:tc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LALS2008</w:t>
              <w:br/>
              <w:t>Welcome Reception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Conference Banquet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9:00-20:0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0:00-21:00</w:t>
            </w:r>
          </w:p>
        </w:tc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7:00Z</dcterms:created>
  <dc:creator>SuperXP</dc:creator>
  <dc:description/>
  <cp:keywords/>
  <dc:language>en-US</dc:language>
  <cp:lastModifiedBy>台灣區光學工業同業公會</cp:lastModifiedBy>
  <dcterms:modified xsi:type="dcterms:W3CDTF">2008-11-25T10:17:00Z</dcterms:modified>
  <cp:revision>2</cp:revision>
  <dc:subject/>
  <dc:title>LALS 2008 &amp; OPT 2008 &amp; ISSCT 2008 Program (Tentative)</dc:title>
</cp:coreProperties>
</file>